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ЕПАРТАМЕНТ СОЦИАЛЬНОЙ ЗАЩИТЫ ВОРОНЕЖСКОЙ ОБЛАСТИ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января 2020 г. N 6/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ДЕНЕЖНОЙ КОМПЕНСАЦИИ</w:t>
      </w:r>
    </w:p>
    <w:p>
      <w:pPr>
        <w:pStyle w:val="ConsPlusTitle"/>
        <w:jc w:val="center"/>
        <w:rPr/>
      </w:pPr>
      <w:r>
        <w:rPr/>
        <w:t>ПЛАТЫ ЗА НАЕМ ЖИЛОГО ПОМЕЩЕНИЯ ПО ДОГОВОРУ НАЙМА</w:t>
      </w:r>
    </w:p>
    <w:p>
      <w:pPr>
        <w:pStyle w:val="ConsPlusTitle"/>
        <w:jc w:val="center"/>
        <w:rPr/>
      </w:pPr>
      <w:r>
        <w:rPr/>
        <w:t>ПЕДАГОГИЧЕСКИМ РАБОТНИКАМ ГОСУДАРСТВЕННЫХ ОБРАЗОВАТЕЛЬНЫХ</w:t>
      </w:r>
    </w:p>
    <w:p>
      <w:pPr>
        <w:pStyle w:val="ConsPlusTitle"/>
        <w:jc w:val="center"/>
        <w:rPr/>
      </w:pPr>
      <w:r>
        <w:rPr/>
        <w:t>ОРГАНИЗАЦИЙ ВОРОНЕЖСКОЙ ОБЛАСТИ И МУНИЦИПАЛЬНЫХ</w:t>
      </w:r>
    </w:p>
    <w:p>
      <w:pPr>
        <w:pStyle w:val="ConsPlusTitle"/>
        <w:jc w:val="center"/>
        <w:rPr/>
      </w:pPr>
      <w:r>
        <w:rPr/>
        <w:t>ОБРАЗОВАТЕЛЬНЫХ ОРГАНИЗАЦИЙ, ПРОЖИВАЮЩИМ И ОСУЩЕСТВЛЯЮЩИМ</w:t>
      </w:r>
    </w:p>
    <w:p>
      <w:pPr>
        <w:pStyle w:val="ConsPlusTitle"/>
        <w:jc w:val="center"/>
        <w:rPr/>
      </w:pPr>
      <w:r>
        <w:rPr/>
        <w:t>ПРОФЕССИОНАЛЬНУЮ ДЕЯТЕЛЬНОСТЬ В СЕЛЬСКОЙ МЕСТНО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ДСЗ Воронежской области от 12.03.2020 N 13/н,</w:t>
            </w:r>
          </w:p>
          <w:p>
            <w:pPr>
              <w:pStyle w:val="ConsPlusNormal"/>
              <w:jc w:val="center"/>
              <w:rPr/>
            </w:pPr>
            <w:hyperlink r:id="rId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защиты ВО от 03.12.2024 N 65/н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Воронежской области от 14.11.2008 N 103-ОЗ "О социальной поддержке отдельных категорий граждан в Воронежской области"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46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денежной компенсации платы за наем жилого помещения по договору найма (далее - компенсация за наем) педагогическим работникам государственных образовательных организаций Воронежской области и муниципальных образовательных организаций, проживающим и осуществляющим профессиональную деятельность в сельской местности (далее - Поряд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ределить казенные учреждения Воронежской области "Управление социальной защиты населения" городского округа город Нововоронеж, Борисоглебского городского округа, районов г. Воронежа и Воронежской области (далее - КУВО "УСЗН" районов) уполномоченными организациями, ответственными за предоставление компенсации за наем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защиты ВО от 03.12.2024 N 65/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делу предоставления жилья отдельным категориям граждан министерства (Горбачева) осуществлять методическое руководство и координацию работы по вопросам организации предоставления компенсации за наем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защиты ВО от 03.12.2024 N 65/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тделу развития информационных ресурсов министерства (Туленко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защиты ВО от 03.12.2024 N 65/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ить разработку и сопровождение программных средств, необходимых для реализации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прашивать сведения о государственной регистрации актов гражданского состояния, содержащиеся в Едином государственном реестре записей актов гражданского состояния, в Федеральной налоговой службе в электронной форме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существлять расходование средств, выделенных из областного бюджета на финансирование единовременной денежной выплаты, в соответствии с Порядком расходования средств, выделенных из федерального, областного бюджетов, бюджета Пенсионного фонда Российской Федерации, бюджета городского округа г. Воронеж на выплату пособий, компенсаций, выплат, субсидий и других социальных выплат отдельным категориям граждан, утвержденным министерством социальной защиты Воронежской области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защиты ВО от 03.12.2024 N 65/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озложить ответственность за нецелевое использование средств и за недостоверность отчетных данных на КУВО "УСЗН" райо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астоящий приказ вступает в силу по истечении 10 дней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онтроль за исполнением настоящего приказа возложить на первого заместителя министра Дьячкову А.С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защиты ВО от 03.12.2024 N 65/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департамента</w:t>
      </w:r>
    </w:p>
    <w:p>
      <w:pPr>
        <w:pStyle w:val="ConsPlusNormal"/>
        <w:jc w:val="right"/>
        <w:rPr/>
      </w:pPr>
      <w:r>
        <w:rPr/>
        <w:t>О.В.СЕРГЕЕ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департамента социальной защиты</w:t>
      </w:r>
    </w:p>
    <w:p>
      <w:pPr>
        <w:pStyle w:val="ConsPlusNormal"/>
        <w:jc w:val="right"/>
        <w:rPr/>
      </w:pPr>
      <w:r>
        <w:rPr/>
        <w:t>Воронежской области</w:t>
      </w:r>
    </w:p>
    <w:p>
      <w:pPr>
        <w:pStyle w:val="ConsPlusNormal"/>
        <w:jc w:val="right"/>
        <w:rPr/>
      </w:pPr>
      <w:r>
        <w:rPr/>
        <w:t>от 31.01.2020 N 6/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ДЕНЕЖНОЙ КОМПЕНСАЦИИ ПЛАТЫ ЗА НАЕМ ЖИЛОГО</w:t>
      </w:r>
    </w:p>
    <w:p>
      <w:pPr>
        <w:pStyle w:val="ConsPlusTitle"/>
        <w:jc w:val="center"/>
        <w:rPr/>
      </w:pPr>
      <w:r>
        <w:rPr/>
        <w:t>ПОМЕЩЕНИЯ ПО ДОГОВОРУ НАЙМА ПЕДАГОГИЧЕСКИМ РАБОТНИКАМ</w:t>
      </w:r>
    </w:p>
    <w:p>
      <w:pPr>
        <w:pStyle w:val="ConsPlusTitle"/>
        <w:jc w:val="center"/>
        <w:rPr/>
      </w:pPr>
      <w:r>
        <w:rPr/>
        <w:t>ГОСУДАРСТВЕННЫХ ОБРАЗОВАТЕЛЬНЫХ ОРГАНИЗАЦИЙ ВОРОНЕЖСКОЙ</w:t>
      </w:r>
    </w:p>
    <w:p>
      <w:pPr>
        <w:pStyle w:val="ConsPlusTitle"/>
        <w:jc w:val="center"/>
        <w:rPr/>
      </w:pPr>
      <w:r>
        <w:rPr/>
        <w:t>ОБЛАСТИ И МУНИЦИПАЛЬНЫХ ОБРАЗОВАТЕЛЬНЫХ ОРГАНИЗАЦИЙ,</w:t>
      </w:r>
    </w:p>
    <w:p>
      <w:pPr>
        <w:pStyle w:val="ConsPlusTitle"/>
        <w:jc w:val="center"/>
        <w:rPr/>
      </w:pPr>
      <w:r>
        <w:rPr/>
        <w:t>ПРОЖИВАЮЩИМ И ОСУЩЕСТВЛЯЮЩИМ ПРОФЕССИОНАЛЬНУЮ ДЕЯТЕЛЬНОСТЬ</w:t>
      </w:r>
    </w:p>
    <w:p>
      <w:pPr>
        <w:pStyle w:val="ConsPlusTitle"/>
        <w:jc w:val="center"/>
        <w:rPr/>
      </w:pPr>
      <w:r>
        <w:rPr/>
        <w:t>В СЕЛЬСКОЙ МЕСТНО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ДСЗ Воронежской области от 12.03.2020 N 13/н,</w:t>
            </w:r>
          </w:p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защиты ВО от 03.12.2024 N 65/н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Порядок определяет процедуру денежной компенсации платы за наем жилого помещения по договору найма (далее - компенсация за наем) педагогическим работникам государственных образовательных организаций Воронежской области и муниципальных образовательных организаций (далее - педагогические работники), проживающим и осуществляющим профессиональную деятельность в сельской мест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1. Категории граждан, имеющих право</w:t>
      </w:r>
    </w:p>
    <w:p>
      <w:pPr>
        <w:pStyle w:val="ConsPlusTitle"/>
        <w:jc w:val="center"/>
        <w:rPr/>
      </w:pPr>
      <w:r>
        <w:rPr/>
        <w:t>на денежную компенсац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определения права на компенсацию за наем для педагогических работников государственных образовательных организаций Воронежской области и муниципальных образовательных организаций необходимо руководствоваться 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образования"; 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; списком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педагогическую деятельность в учреждениях для детей, в соответствии с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10.2002 N 781 "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"О трудовых пенсиях в Российской Федерации"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"О трудовых пенсиях 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2. Ответствен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1. Граждане несут ответственность за достоверность и полноту представленных сведений и документов, являющихся основанием для назначения (перерасчета) компенсации за наем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2. Уполномоченные органы вправе проверять подлинность представленных заявителем документов, полноту и достоверность содержащихся в них сведений путем направления официальных запросов в органы государственной власти, органы местного самоуправления и другие органы и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3. Организации, независимо от форм собственности и ведомственной принадлежности, несут ответственность за достоверность сведений и документов, представленных для назначения и выплаты компенсации за наем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обращения за назначением компенсации за на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Для назначения компенсации за наем педагогические работники обращаются в казенные учреждения Воронежской области "Управление социальной защиты населения" городского округа город Нововоронеж, Борисоглебского городского округа, районов г. Воронежа и Воронежской области (далее - КУВО "УСЗН" районов) по месту их жительства (пребывания) с </w:t>
      </w:r>
      <w:hyperlink w:anchor="P196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по форме согласно приложению N 1 к настоящему Порядк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защиты ВО от 03.12.2024 N 65/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и документы, необходимые для назначения компенсации за наем, могут быть направлены через организацию федеральной почтовой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правления заявления и необходимых документов через организации федеральной почтовой связи копии направленных документов должны быть нотариально завер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днем обращения за компенсацией за наем считается дата, указанная на почтовом штемпеле организации почтовой связи по месту отправления данного заявления. Обязанность подтверждения факта отправки документов лежит на заяв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может быть направлено в КУВО "УСЗН" районов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ПГУ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защиты ВО от 03.12.2024 N 65/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ча заявления посредством ЕПГУ осуществляется с использованием простой электронной подписи при условии, что личность заявителя установлена при личном приеме при выдаче ключа простой электронной подпис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защиты ВО от 03.12.2024 N 65/н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3"/>
      <w:bookmarkEnd w:id="1"/>
      <w:r>
        <w:rPr/>
        <w:t>В случае если заявление подано с использованием ЕПГУ, заявитель в течение 5 рабочих дней со дня регистрации КУВО "УСЗН" районов заявления представляет в КУВО "УСЗН" района документы, предусмотренные пунктом 2.2 настоящего Порядк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защиты ВО от 03.12.2024 N 65/н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5"/>
      <w:bookmarkEnd w:id="2"/>
      <w:r>
        <w:rPr/>
        <w:t>2.2. К заявлению прилагаются следующие документы (их коп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аспорт или иной документ, удостоверяющий личность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ы, подтверждающие занятие трудовой деятельностью в государственных образовательных организациях Воронежской области и муниципальных образовательных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говор найма жилого помещения, заключенного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едения о лицевом счете, открытом филиалом кредитной организации банковской системы Российской Федерации на имя получателя компенсации за на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указанных документов представляются вместе с подлинниками либо должны быть заверены в установленном законодательством Российской Федерации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ные представители или представители, действующие в силу полномочий, основанных на доверенности, оформленной в соответствии с законодательством Российской Федерации, дополнительно представляют паспорт или иной документ, удостоверяющий личность представителя гражданина, а также документ, подтверждающий полномочия представителя граждани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КУВО "УСЗН" района получает в рамках межведомственных запросов, в том числе в электронной форме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ледующие документы (сведения), необходимые для принятия решения о предоставлении компенсации за на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ы, подтверждающие отсутствие у педагогического работника, его (ее) супруги(а) и несовершеннолетних детей в собственности или пользовании (по договору социального найма или по договору найма специализированного жилого помещения)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ы, подтверждающие право собственности либо владения и пользования гражданами (наймодателями) жилым помещением, в отношении которого заключен договор найма (поднайм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едения о государственной регистрации актов гражданского состояния, содержащиеся в Едином государственном реестре записей актов гражданского состояния, запрашиваются в Федеральной налоговой службе в электронной форме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вправе по собственной инициативе представить в КУВО "УСЗН" района документы, предусмотренные настоящим пун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УВО "УСЗН" районов запрашивают информацию, подтверждающую сведения, указанные в заявлении, посредством единой системы межведомственного электронного взаимодействия, единого государственного реестра записей актов гражданского состояния и/или единого федерального информационного регистра, содержащего сведения о населении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защиты ВО от 03.12.2024 N 65/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жведомственные запросы направляю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ы или организации, предоставляющие подтверждение таких сведен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защиты ВО от 03.12.2024 N 65/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назначения (отказа в назначении)</w:t>
      </w:r>
    </w:p>
    <w:p>
      <w:pPr>
        <w:pStyle w:val="ConsPlusTitle"/>
        <w:jc w:val="center"/>
        <w:rPr/>
      </w:pPr>
      <w:r>
        <w:rPr/>
        <w:t>компенсации за на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Компенсация за наем назначается с первого числа месяца, в котором подано заявление с документами, указанными в </w:t>
      </w:r>
      <w:hyperlink w:anchor="P85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Порядка, но не ранее даты начала действия договора найма жил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обращение в КУВО "УСЗН" района за компенсацией за наем с заявлением и необходимыми документами (</w:t>
      </w:r>
      <w:hyperlink w:anchor="P85">
        <w:r>
          <w:rPr>
            <w:rStyle w:val="InternetLink"/>
            <w:color w:val="0000FF"/>
          </w:rPr>
          <w:t>п. 2.2</w:t>
        </w:r>
      </w:hyperlink>
      <w:r>
        <w:rPr/>
        <w:t xml:space="preserve"> Порядка) последовало до 01.07.2020, то компенсация за наем указанным заявителям выплачивается также и за периоды, предшествующие месяцу обращения, но не ранее чем с 01.01.2020 и не ранее даты начала действия договора найм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">
        <w:r>
          <w:rPr>
            <w:rStyle w:val="InternetLink"/>
            <w:color w:val="0000FF"/>
          </w:rPr>
          <w:t>приказом</w:t>
        </w:r>
      </w:hyperlink>
      <w:r>
        <w:rPr/>
        <w:t xml:space="preserve"> ДСЗ Воронежской области от 12.03.2020 N 13/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 Заявление о назначении компенсации за наем регистрируется не позднее следующего дня в </w:t>
      </w:r>
      <w:hyperlink w:anchor="P284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заявлений и решений КУВО "УСЗН" района по форме согласно приложению N 2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. КУВО "УСЗН" района в течение 10 календарных дней со дня регистрации заявления и документов, указанных в </w:t>
      </w:r>
      <w:hyperlink w:anchor="P85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Порядка, принимает решение о назначении или отказе в назначении компенсации за на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принятом КУВО "УСЗН" района решении (о назначении, отказе в назначении компенсации за наем) направляется заявителю в течение 5 рабочих дней со дня принятия соответствующего решения способом, указанным гражданином в зая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б отказе в назначении компенсации за наем должно содержать причины отказа, а также порядок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КУВО "УСЗН" района принимает решение об отказе в назначении компенсации за наем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сутствия правовых оснований, установленных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Воронежской области от 14.11.2008 N 103-ОЗ "О социальной поддержке отдельных категорий граждан в Воронеж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абзац исключен. - </w:t>
      </w:r>
      <w:hyperlink r:id="rId22">
        <w:r>
          <w:rPr>
            <w:rStyle w:val="InternetLink"/>
            <w:color w:val="0000FF"/>
          </w:rPr>
          <w:t>Приказ</w:t>
        </w:r>
      </w:hyperlink>
      <w:r>
        <w:rPr/>
        <w:t xml:space="preserve"> ДСЗ Воронежской области от 12.03.2020 N 13/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я в представленных документах недостоверных и (или) непол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епредставление в КУВО "УСЗН" района документов, указанных в </w:t>
      </w:r>
      <w:hyperlink w:anchor="P85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Порядка, в сроки, указанные в </w:t>
      </w:r>
      <w:hyperlink w:anchor="P83">
        <w:r>
          <w:rPr>
            <w:rStyle w:val="InternetLink"/>
            <w:color w:val="0000FF"/>
          </w:rPr>
          <w:t>абзаце седьмом пункта 2.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защиты ВО от 03.12.2024 N 65/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Решение КУВО "УСЗН" района о назначении (об отказе в назначении) компенсации за наем, заявление и необходимые документы приобщаются в личное дело получател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19"/>
      <w:bookmarkEnd w:id="3"/>
      <w:r>
        <w:rPr/>
        <w:t>3.6. Педагогические работники, получающие компенсацию за наем, обязаны в течение 14 календарных дней со дня наступления обстоятельств, влекущих за собой прекращение ее выплаты, извещать КУВО "УСЗН" района о наступлении этих обстоятель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рядок выплаты компенсации за на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Компенсация за наем выплачивается ежемесячно за истекший месяц в размере, определенном </w:t>
      </w:r>
      <w:hyperlink r:id="rId24">
        <w:r>
          <w:rPr>
            <w:rStyle w:val="InternetLink"/>
            <w:color w:val="0000FF"/>
          </w:rPr>
          <w:t>частью 9 статьи 91</w:t>
        </w:r>
      </w:hyperlink>
      <w:r>
        <w:rPr/>
        <w:t xml:space="preserve"> Закона Воронежской области от 14.11.2008 N 103-ОЗ "О социальной поддержке отдельных категорий граждан в Воронежской обла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ДСЗ Воронежской области от 12.03.2020 N 13/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В случае если плата за наем жилого помещения составляет неполный месяц, то компенсация за наем выплачивается в размере, установленном пунктом 4.1 настоящего Порядка, пропорционально количеству оплаченных календарных дней в данном месяц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орядок приостановления и прекращения выплаты</w:t>
      </w:r>
    </w:p>
    <w:p>
      <w:pPr>
        <w:pStyle w:val="ConsPlusTitle"/>
        <w:jc w:val="center"/>
        <w:rPr/>
      </w:pPr>
      <w:r>
        <w:rPr/>
        <w:t>компенсации за на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ыплата компенсации за наем приостанавливается на основании решения, принятого КУВО "УСЗН" района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возврате кредитной организацией сумм компенсации за наем по причине несоответствия реквизитов получателя (фамилии, имени, отчества, паспортных данных, номера счета), содержащихся в расчетных документах, информации, имеющейся в кредитной организации - с 1-го числа месяца, следующего за месяцем, в котором имел место возврат (за исключением случая технической ошибки, допущенной уполномоченным орган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получения гражданином компенсации за наем в течение шести месяцев подряд через организацию почтовой связи - на весь период неполучения компенсации за наем начиная с 1-го числа месяца, следующего за месяцем, в котором истек указанный с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возобновлении компенсации за наем принимается КУВО "УСЗН" района в течение 10 рабочих дней со дня устранения обстоятельств неполучения компенс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лата компенсации за наем возобновляется с момента ее при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Выплата компенсации за наем прекращается на основании решения, принятого КУВО "УСЗН" района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кращение трудовой деятельности в государственных образовательных организациях Воронежской области и муниципальных образовательных организациях - со дня, следующего за днем прекращения трудов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кращение действия договора найма жилого помещения - с даты его прекращ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38"/>
      <w:bookmarkEnd w:id="4"/>
      <w:r>
        <w:rPr/>
        <w:t>- смерть получателя, а также признание его в установленном порядке умершим или безвестно отсутствующим - с 1-го числа месяца, следующего за месяцем, в котором наступила смерть гражданина либо вступило в силу решение суда об объявлении его умершим или решение суда о признании его безвестно отсутствующ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 заявлению гражданина - с даты указанной в заяв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зменение гражданином места жительства (пребывания) - с 1-го числа месяца, следующего за месяцем, в котором гражданин снят с регистрационного учета по прежнему месту ж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ление факта предоставления недостоверных и (или) неполных сведений, на основании которых была назначена компенсация за наем, - с 1-го числа месяца, следующего за месяцем установления данного ф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трата гражданином права на компенсацию за наем - с 1-го числа месяца, следующего за месяцем, в котором утрачено пра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. КУВО "УСЗН" района в течение 5 рабочих дней с даты принятия решения о приостановлении (прекращении) выплаты направляет получателю компенсации за наем уведомление о принятом решении способом, указанным гражданином в заявлении (за исключением случая прекращения выплаты, предусмотренного </w:t>
      </w:r>
      <w:hyperlink w:anchor="P138">
        <w:r>
          <w:rPr>
            <w:rStyle w:val="InternetLink"/>
            <w:color w:val="0000FF"/>
          </w:rPr>
          <w:t>абзацем 4 пункта 5.2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4. Суммы компенсации за наем, излишне выплаченные получателю, в том числе вследствие нарушения им требований, установленных </w:t>
      </w:r>
      <w:hyperlink w:anchor="P119">
        <w:r>
          <w:rPr>
            <w:rStyle w:val="InternetLink"/>
            <w:color w:val="0000FF"/>
          </w:rPr>
          <w:t>3.6</w:t>
        </w:r>
      </w:hyperlink>
      <w:r>
        <w:rPr/>
        <w:t xml:space="preserve"> настоящего Порядка, а также при прекращении выплаты компенсации за наем возмещаются получателем добровольно. В случае отказа получателя от добровольного возмещения излишне полученных сумм компенсации за наем они взыскиваются в судебном порядке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Решение о взыскании излишне выплаченных сумм денежной компенсации за наем получателю принимается КУВО "УСЗН" района в течение 10 календарных дней со дня поступления сведений о соответствующих обстоятельств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Правила учета личных дел получателей компенсации за на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Личное дело получателя компенсации за наем хранится в КУВО "УСЗН" района по месту получения компенсации за на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Срок хранения личного дела на период выплаты - постоянно, после окончания срока выплаты, а также в случае принятия решения об отказе в назначении компенсации за наем - в течение 5 л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Порядок обжалования действий должностных ли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Все решения, действия (бездействие) должностных лиц КУВО "УСЗН" района могут быть обжалованы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денежной компенсации</w:t>
      </w:r>
    </w:p>
    <w:p>
      <w:pPr>
        <w:pStyle w:val="ConsPlusNormal"/>
        <w:jc w:val="right"/>
        <w:rPr/>
      </w:pPr>
      <w:r>
        <w:rPr/>
        <w:t>платы за наем жилого помещения</w:t>
      </w:r>
    </w:p>
    <w:p>
      <w:pPr>
        <w:pStyle w:val="ConsPlusNormal"/>
        <w:jc w:val="right"/>
        <w:rPr/>
      </w:pPr>
      <w:r>
        <w:rPr/>
        <w:t>по договору найма педагогическим</w:t>
      </w:r>
    </w:p>
    <w:p>
      <w:pPr>
        <w:pStyle w:val="ConsPlusNormal"/>
        <w:jc w:val="right"/>
        <w:rPr/>
      </w:pPr>
      <w:r>
        <w:rPr/>
        <w:t>работникам государственных</w:t>
      </w:r>
    </w:p>
    <w:p>
      <w:pPr>
        <w:pStyle w:val="ConsPlusNormal"/>
        <w:jc w:val="right"/>
        <w:rPr/>
      </w:pPr>
      <w:r>
        <w:rPr/>
        <w:t>образовательных организаций</w:t>
      </w:r>
    </w:p>
    <w:p>
      <w:pPr>
        <w:pStyle w:val="ConsPlusNormal"/>
        <w:jc w:val="right"/>
        <w:rPr/>
      </w:pPr>
      <w:r>
        <w:rPr/>
        <w:t>Воронежской области и муниципальных</w:t>
      </w:r>
    </w:p>
    <w:p>
      <w:pPr>
        <w:pStyle w:val="ConsPlusNormal"/>
        <w:jc w:val="right"/>
        <w:rPr/>
      </w:pPr>
      <w:r>
        <w:rPr/>
        <w:t>образовательных организаций,</w:t>
      </w:r>
    </w:p>
    <w:p>
      <w:pPr>
        <w:pStyle w:val="ConsPlusNormal"/>
        <w:jc w:val="right"/>
        <w:rPr/>
      </w:pPr>
      <w:r>
        <w:rPr/>
        <w:t>проживающим и осуществляющим</w:t>
      </w:r>
    </w:p>
    <w:p>
      <w:pPr>
        <w:pStyle w:val="ConsPlusNormal"/>
        <w:jc w:val="right"/>
        <w:rPr/>
      </w:pPr>
      <w:r>
        <w:rPr/>
        <w:t>профессиональную деятельность</w:t>
      </w:r>
    </w:p>
    <w:p>
      <w:pPr>
        <w:pStyle w:val="ConsPlusNormal"/>
        <w:jc w:val="right"/>
        <w:rPr/>
      </w:pPr>
      <w:r>
        <w:rPr/>
        <w:t>в сельской местно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защиты ВО от 03.12.2024 N 65/н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91"/>
        <w:gridCol w:w="6236"/>
      </w:tblGrid>
      <w:tr>
        <w:trPr/>
        <w:tc>
          <w:tcPr>
            <w:tcW w:w="2835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Директору казенного учреждения</w:t>
            </w:r>
          </w:p>
          <w:p>
            <w:pPr>
              <w:pStyle w:val="ConsPlus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ConsPlusNormal"/>
              <w:jc w:val="right"/>
              <w:rPr/>
            </w:pPr>
            <w:r>
              <w:rPr/>
              <w:t>"Управление социальной защиты населения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______________________________________________"</w:t>
            </w:r>
          </w:p>
          <w:p>
            <w:pPr>
              <w:pStyle w:val="ConsPlusNormal"/>
              <w:jc w:val="right"/>
              <w:rPr/>
            </w:pPr>
            <w:r>
              <w:rPr/>
              <w:t>(города Нововоронеж, Борисоглебского городского округа, районов Воронежской области)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(Ф.И.О. директора КУВО "УСЗН" района)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(Ф.И.О. заявителя указывается полностью)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зарегистрированного(ой) по адресу: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(индекс, адрес места жительства (пребывания), телефон)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(наименование и реквизиты документа,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удостоверяющего личность)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(наименование и реквизиты документа,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дтверждающего полномочия законного представителя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bookmarkStart w:id="5" w:name="P196"/>
            <w:bookmarkEnd w:id="5"/>
            <w:r>
              <w:rPr/>
              <w:t>ЗАЯВЛЕНИЕ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шу назначить мне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(указать полностью фамилию, имя, отчество (при наличии)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_______________________________________________________________________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денежную компенсацию платы за наем жилого помещения по договору найма в соответствии с </w:t>
            </w:r>
            <w:hyperlink r:id="rId2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Воронежской области от 14.11.2008 N 103-ОЗ "О социальной поддержке отдельных категорий граждан в Воронежской области":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 категории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ать категорию лица, имеющего право на компенсацию за наем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ведомление о принятом решении прошу направить ______________________________________________________________________.</w:t>
            </w:r>
          </w:p>
          <w:p>
            <w:pPr>
              <w:pStyle w:val="ConsPlusNormal"/>
              <w:jc w:val="center"/>
              <w:rPr/>
            </w:pPr>
            <w:r>
              <w:rPr/>
              <w:t>способ извещения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редства на выплату компенсации за наем прошу перечислять через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 Структурное подразделение организации почтовой связи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.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полное наименование и N почтового отделения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. Отделение кредитной организации банковской системы Российской Федерации ____________________________________________________________.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полное наименование кредитной организации (филиала) и номер лицевого счета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наступления обстоятельств, влияющих на изменение размера денежной компенсации, а также обстоятельств, влекущих прекращение денежной компенсации, обязуюсь сообщить о наступлении указанных обстоятельств в течение 14 дней с момента их наступле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переплаты денежной компенсации обязуюсь добровольно вернуть денежные средства в соответствии с действующим законодательством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едупрежден(а) об ответственности за представление недостоверной информац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ля назначения денежной компенсации мною представлены: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16"/>
        <w:gridCol w:w="187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дставленных экземп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3288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заявител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3288"/>
      </w:tblGrid>
      <w:tr>
        <w:trPr/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, указанные в заявлении, соответствуют документу, удостоверяющему личность.</w:t>
            </w:r>
          </w:p>
          <w:p>
            <w:pPr>
              <w:pStyle w:val="ConsPlusNormal"/>
              <w:rPr/>
            </w:pPr>
            <w:r>
              <w:rPr/>
              <w:t>Документы, представленные заявителем, соответствуют требованиям действующего законодатель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полностью и подпись специалиста, принявшего заявление и документы</w:t>
            </w:r>
          </w:p>
        </w:tc>
      </w:tr>
      <w:tr>
        <w:trPr/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4932"/>
      </w:tblGrid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явление зарегистрировано в специальном журнале регистрации заявлений и решений "__" __________ 20__ года. Регистрационный номер заявления N __________________.</w:t>
            </w:r>
          </w:p>
        </w:tc>
      </w:tr>
      <w:tr>
        <w:trPr/>
        <w:tc>
          <w:tcPr>
            <w:tcW w:w="90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линия отреза)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списка-уведом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принятом заявлении и документах (заполняется специалистом КУВО "УСЗН" района и выдается на руки заявителю)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Заявление и документы гр.</w:t>
            </w:r>
          </w:p>
        </w:tc>
      </w:tr>
      <w:tr>
        <w:trPr/>
        <w:tc>
          <w:tcPr>
            <w:tcW w:w="90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408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иняты: в КУВО "УСЗН" района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211"/>
        <w:gridCol w:w="42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ема заявления и необходимых докуме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и телефон специалиста КУВО "УСЗН" района, принявшего заявление и докумен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денежной компенсации</w:t>
      </w:r>
    </w:p>
    <w:p>
      <w:pPr>
        <w:pStyle w:val="ConsPlusNormal"/>
        <w:jc w:val="right"/>
        <w:rPr/>
      </w:pPr>
      <w:r>
        <w:rPr/>
        <w:t>платы за наем жилого помещения</w:t>
      </w:r>
    </w:p>
    <w:p>
      <w:pPr>
        <w:pStyle w:val="ConsPlusNormal"/>
        <w:jc w:val="right"/>
        <w:rPr/>
      </w:pPr>
      <w:r>
        <w:rPr/>
        <w:t>по договору найма педагогическим</w:t>
      </w:r>
    </w:p>
    <w:p>
      <w:pPr>
        <w:pStyle w:val="ConsPlusNormal"/>
        <w:jc w:val="right"/>
        <w:rPr/>
      </w:pPr>
      <w:r>
        <w:rPr/>
        <w:t>работникам государственных</w:t>
      </w:r>
    </w:p>
    <w:p>
      <w:pPr>
        <w:pStyle w:val="ConsPlusNormal"/>
        <w:jc w:val="right"/>
        <w:rPr/>
      </w:pPr>
      <w:r>
        <w:rPr/>
        <w:t>образовательных организаций</w:t>
      </w:r>
    </w:p>
    <w:p>
      <w:pPr>
        <w:pStyle w:val="ConsPlusNormal"/>
        <w:jc w:val="right"/>
        <w:rPr/>
      </w:pPr>
      <w:r>
        <w:rPr/>
        <w:t>Воронежской области и муниципальных</w:t>
      </w:r>
    </w:p>
    <w:p>
      <w:pPr>
        <w:pStyle w:val="ConsPlusNormal"/>
        <w:jc w:val="right"/>
        <w:rPr/>
      </w:pPr>
      <w:r>
        <w:rPr/>
        <w:t>образовательных организаций,</w:t>
      </w:r>
    </w:p>
    <w:p>
      <w:pPr>
        <w:pStyle w:val="ConsPlusNormal"/>
        <w:jc w:val="right"/>
        <w:rPr/>
      </w:pPr>
      <w:r>
        <w:rPr/>
        <w:t>проживающим и осуществляющим</w:t>
      </w:r>
    </w:p>
    <w:p>
      <w:pPr>
        <w:pStyle w:val="ConsPlusNormal"/>
        <w:jc w:val="right"/>
        <w:rPr/>
      </w:pPr>
      <w:r>
        <w:rPr/>
        <w:t>профессиональную деятельность</w:t>
      </w:r>
    </w:p>
    <w:p>
      <w:pPr>
        <w:pStyle w:val="ConsPlusNormal"/>
        <w:jc w:val="right"/>
        <w:rPr/>
      </w:pPr>
      <w:r>
        <w:rPr/>
        <w:t>в сельской местно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защиты ВО от 03.12.2024 N 65/н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284"/>
      <w:bookmarkEnd w:id="6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и решений казенного учреждения</w:t>
      </w:r>
    </w:p>
    <w:p>
      <w:pPr>
        <w:pStyle w:val="ConsPlusNormal"/>
        <w:jc w:val="center"/>
        <w:rPr/>
      </w:pPr>
      <w:r>
        <w:rPr/>
        <w:t>Воронежской области "Управление социальной защиты населения"</w:t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(города Нововоронеж, Борисоглебского городского округа,</w:t>
      </w:r>
    </w:p>
    <w:p>
      <w:pPr>
        <w:pStyle w:val="ConsPlusNormal"/>
        <w:jc w:val="center"/>
        <w:rPr/>
      </w:pPr>
      <w:r>
        <w:rPr/>
        <w:t>районов Воронежской област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1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84"/>
        <w:gridCol w:w="1129"/>
        <w:gridCol w:w="1519"/>
        <w:gridCol w:w="907"/>
        <w:gridCol w:w="1701"/>
        <w:gridCol w:w="1020"/>
        <w:gridCol w:w="1191"/>
        <w:gridCol w:w="794"/>
        <w:gridCol w:w="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ема заявления со всеми необходимыми документами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о заявител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енежной компенс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специалиста КУВО "УСЗН" района, принявшего заявление и документ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ш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денежной компенс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на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жительства (пребывани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181&amp;n=95933&amp;dst=100005" TargetMode="External"/><Relationship Id="rId4" Type="http://schemas.openxmlformats.org/officeDocument/2006/relationships/hyperlink" Target="https://login.consultant.ru/link/?req=doc&amp;base=RLAW181&amp;n=127410&amp;dst=100005" TargetMode="External"/><Relationship Id="rId5" Type="http://schemas.openxmlformats.org/officeDocument/2006/relationships/hyperlink" Target="https://login.consultant.ru/link/?req=doc&amp;base=RLAW181&amp;n=131207&amp;dst=101233" TargetMode="External"/><Relationship Id="rId6" Type="http://schemas.openxmlformats.org/officeDocument/2006/relationships/hyperlink" Target="https://login.consultant.ru/link/?req=doc&amp;base=RLAW181&amp;n=127410&amp;dst=100006" TargetMode="External"/><Relationship Id="rId7" Type="http://schemas.openxmlformats.org/officeDocument/2006/relationships/hyperlink" Target="https://login.consultant.ru/link/?req=doc&amp;base=RLAW181&amp;n=127410&amp;dst=100008" TargetMode="External"/><Relationship Id="rId8" Type="http://schemas.openxmlformats.org/officeDocument/2006/relationships/hyperlink" Target="https://login.consultant.ru/link/?req=doc&amp;base=RLAW181&amp;n=127410&amp;dst=100009" TargetMode="External"/><Relationship Id="rId9" Type="http://schemas.openxmlformats.org/officeDocument/2006/relationships/hyperlink" Target="https://login.consultant.ru/link/?req=doc&amp;base=RLAW181&amp;n=127410&amp;dst=100010" TargetMode="External"/><Relationship Id="rId10" Type="http://schemas.openxmlformats.org/officeDocument/2006/relationships/hyperlink" Target="https://login.consultant.ru/link/?req=doc&amp;base=RLAW181&amp;n=127410&amp;dst=100012" TargetMode="External"/><Relationship Id="rId11" Type="http://schemas.openxmlformats.org/officeDocument/2006/relationships/hyperlink" Target="https://login.consultant.ru/link/?req=doc&amp;base=RLAW181&amp;n=95933&amp;dst=100005" TargetMode="External"/><Relationship Id="rId12" Type="http://schemas.openxmlformats.org/officeDocument/2006/relationships/hyperlink" Target="https://login.consultant.ru/link/?req=doc&amp;base=RLAW181&amp;n=127410&amp;dst=100013" TargetMode="External"/><Relationship Id="rId13" Type="http://schemas.openxmlformats.org/officeDocument/2006/relationships/hyperlink" Target="https://login.consultant.ru/link/?req=doc&amp;base=LAW&amp;n=88180" TargetMode="External"/><Relationship Id="rId14" Type="http://schemas.openxmlformats.org/officeDocument/2006/relationships/hyperlink" Target="https://login.consultant.ru/link/?req=doc&amp;base=RLAW181&amp;n=127410&amp;dst=100016" TargetMode="External"/><Relationship Id="rId15" Type="http://schemas.openxmlformats.org/officeDocument/2006/relationships/hyperlink" Target="https://login.consultant.ru/link/?req=doc&amp;base=RLAW181&amp;n=127410&amp;dst=100017" TargetMode="External"/><Relationship Id="rId16" Type="http://schemas.openxmlformats.org/officeDocument/2006/relationships/hyperlink" Target="https://login.consultant.ru/link/?req=doc&amp;base=RLAW181&amp;n=127410&amp;dst=100019" TargetMode="External"/><Relationship Id="rId17" Type="http://schemas.openxmlformats.org/officeDocument/2006/relationships/hyperlink" Target="https://login.consultant.ru/link/?req=doc&amp;base=RLAW181&amp;n=127410&amp;dst=100020" TargetMode="External"/><Relationship Id="rId18" Type="http://schemas.openxmlformats.org/officeDocument/2006/relationships/hyperlink" Target="https://login.consultant.ru/link/?req=doc&amp;base=RLAW181&amp;n=127410&amp;dst=100021" TargetMode="External"/><Relationship Id="rId19" Type="http://schemas.openxmlformats.org/officeDocument/2006/relationships/hyperlink" Target="https://login.consultant.ru/link/?req=doc&amp;base=RLAW181&amp;n=127410&amp;dst=100023" TargetMode="External"/><Relationship Id="rId20" Type="http://schemas.openxmlformats.org/officeDocument/2006/relationships/hyperlink" Target="https://login.consultant.ru/link/?req=doc&amp;base=RLAW181&amp;n=95933&amp;dst=100006" TargetMode="External"/><Relationship Id="rId21" Type="http://schemas.openxmlformats.org/officeDocument/2006/relationships/hyperlink" Target="https://login.consultant.ru/link/?req=doc&amp;base=RLAW181&amp;n=131207" TargetMode="External"/><Relationship Id="rId22" Type="http://schemas.openxmlformats.org/officeDocument/2006/relationships/hyperlink" Target="https://login.consultant.ru/link/?req=doc&amp;base=RLAW181&amp;n=95933&amp;dst=100008" TargetMode="External"/><Relationship Id="rId23" Type="http://schemas.openxmlformats.org/officeDocument/2006/relationships/hyperlink" Target="https://login.consultant.ru/link/?req=doc&amp;base=RLAW181&amp;n=127410&amp;dst=100024" TargetMode="External"/><Relationship Id="rId24" Type="http://schemas.openxmlformats.org/officeDocument/2006/relationships/hyperlink" Target="https://login.consultant.ru/link/?req=doc&amp;base=RLAW181&amp;n=131207&amp;dst=101232" TargetMode="External"/><Relationship Id="rId25" Type="http://schemas.openxmlformats.org/officeDocument/2006/relationships/hyperlink" Target="https://login.consultant.ru/link/?req=doc&amp;base=RLAW181&amp;n=95933&amp;dst=100009" TargetMode="External"/><Relationship Id="rId26" Type="http://schemas.openxmlformats.org/officeDocument/2006/relationships/hyperlink" Target="https://login.consultant.ru/link/?req=doc&amp;base=RLAW181&amp;n=127410&amp;dst=100026" TargetMode="External"/><Relationship Id="rId27" Type="http://schemas.openxmlformats.org/officeDocument/2006/relationships/hyperlink" Target="https://login.consultant.ru/link/?req=doc&amp;base=RLAW181&amp;n=131207" TargetMode="External"/><Relationship Id="rId28" Type="http://schemas.openxmlformats.org/officeDocument/2006/relationships/hyperlink" Target="https://login.consultant.ru/link/?req=doc&amp;base=RLAW181&amp;n=127410&amp;dst=100026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33:00Z</dcterms:created>
  <dc:creator>sv_kareva</dc:creator>
  <dc:description/>
  <dc:language>en-US</dc:language>
  <cp:lastModifiedBy>sv_kareva</cp:lastModifiedBy>
  <dcterms:modified xsi:type="dcterms:W3CDTF">2025-07-18T13:33:00Z</dcterms:modified>
  <cp:revision>1</cp:revision>
  <dc:subject/>
  <dc:title/>
</cp:coreProperties>
</file>