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УВО «УСЗН Верхнемамонского района» находится пункт проката технических средств реабилитации: кресла-коляски, кровати больничные, ходунки, опора в кровать металлическая, система противопролежневая с надувным матрасом, матрас противопролежневый, ванна для мытья головы, костыли опорные, стул для ванны, подголовник для мытья головы, трости. Граждане района могут оформить в прокат средства реабилитации  в соответствии с тарификацией. </w:t>
      </w:r>
      <w:bookmarkStart w:id="0" w:name="sub_2000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 платные социальные услуги, оказываемые пунктом проката технических средств реабилитации, утверждены приказом КУВО "УСЗН Верхнемамонского района" от 28.06.2024 года № 70/ОД  </w:t>
      </w:r>
      <w:bookmarkEnd w:id="0"/>
      <w:r>
        <w:rPr>
          <w:bCs/>
          <w:sz w:val="28"/>
          <w:szCs w:val="28"/>
        </w:rPr>
        <w:t>«Об организации в казенном учреждении Воронежской области «Управление социальной защиты населения Верхнемамонского района» работы пункта проката технических средств реабилитации и ухода на возмездных условиях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Гражданам находящимся на </w:t>
      </w:r>
      <w:r>
        <w:rPr>
          <w:b/>
          <w:bCs/>
          <w:sz w:val="28"/>
          <w:szCs w:val="28"/>
          <w:u w:val="single"/>
        </w:rPr>
        <w:t>долговременном уходе</w:t>
      </w:r>
      <w:r>
        <w:rPr>
          <w:bCs/>
          <w:sz w:val="28"/>
          <w:szCs w:val="28"/>
        </w:rPr>
        <w:t xml:space="preserve"> средства реабилитации предоставляются на </w:t>
      </w:r>
      <w:r>
        <w:rPr>
          <w:b/>
          <w:bCs/>
          <w:sz w:val="28"/>
          <w:szCs w:val="28"/>
          <w:u w:val="single"/>
        </w:rPr>
        <w:t>безвозмездной основ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60"/>
        <w:gridCol w:w="397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(тариф) проката единицы имущества  в сутки (рублей)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 с ручным приво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 механическая «</w:t>
            </w:r>
            <w:r>
              <w:rPr>
                <w:sz w:val="28"/>
                <w:szCs w:val="28"/>
                <w:lang w:val="en-US"/>
              </w:rPr>
              <w:t>Barr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9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 для инвалидов «</w:t>
            </w:r>
            <w:r>
              <w:rPr>
                <w:sz w:val="28"/>
                <w:szCs w:val="28"/>
                <w:lang w:val="en-US"/>
              </w:rPr>
              <w:t>Arme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подмышеч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шагающ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«</w:t>
            </w:r>
            <w:r>
              <w:rPr>
                <w:sz w:val="28"/>
                <w:szCs w:val="28"/>
                <w:lang w:val="en-US"/>
              </w:rPr>
              <w:t>Ortonica</w:t>
            </w:r>
            <w:r>
              <w:rPr>
                <w:sz w:val="28"/>
                <w:szCs w:val="28"/>
              </w:rPr>
              <w:t>»оснащенные передними колес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больнич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4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в кровать метал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тивопролежневая с надувным матрас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мытья голов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ловник для мытья голов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ван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-стул с санитарным оснащение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ь 4-х опорная с анатамической ручк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ь алюминиевая с регулируемой дли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и подмышечны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ыли «</w:t>
            </w:r>
            <w:r>
              <w:rPr>
                <w:sz w:val="28"/>
                <w:szCs w:val="28"/>
                <w:lang w:val="en-US"/>
              </w:rPr>
              <w:t>Ortonica</w:t>
            </w:r>
            <w:r>
              <w:rPr>
                <w:sz w:val="28"/>
                <w:szCs w:val="28"/>
              </w:rPr>
              <w:t>» с опорой под локо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и опорные металлическ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4 год выдано 71 граждан  на сумму 17735,0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680"/>
      </w:tblGrid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тезно-ортопедических издел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ивших услугу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 с ручным приво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 механическая «</w:t>
            </w:r>
            <w:r>
              <w:rPr>
                <w:sz w:val="28"/>
                <w:szCs w:val="28"/>
                <w:lang w:val="en-US"/>
              </w:rPr>
              <w:t>Barr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оляска для инвалидов «</w:t>
            </w:r>
            <w:r>
              <w:rPr>
                <w:sz w:val="28"/>
                <w:szCs w:val="28"/>
                <w:lang w:val="en-US"/>
              </w:rPr>
              <w:t>Arme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подмышеч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шагающ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ки «</w:t>
            </w:r>
            <w:r>
              <w:rPr>
                <w:sz w:val="28"/>
                <w:szCs w:val="28"/>
                <w:lang w:val="en-US"/>
              </w:rPr>
              <w:t>Ortonica</w:t>
            </w:r>
            <w:r>
              <w:rPr>
                <w:sz w:val="28"/>
                <w:szCs w:val="28"/>
              </w:rPr>
              <w:t>»оснащенные передними колес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больни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в кровать металиче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тивопролежневая с надувным матрас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противопролежне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мытья голо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ловник для мытья голо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ван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-стул с санитарным оснащение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ь 4-х опорная с анатамической руч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ь алюминиевая с регулируемой дли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и подмышеч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ыли «</w:t>
            </w:r>
            <w:r>
              <w:rPr>
                <w:sz w:val="28"/>
                <w:szCs w:val="28"/>
                <w:lang w:val="en-US"/>
              </w:rPr>
              <w:t>Ortonica</w:t>
            </w:r>
            <w:r>
              <w:rPr>
                <w:sz w:val="28"/>
                <w:szCs w:val="28"/>
              </w:rPr>
              <w:t>» с опорой под локо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и опорные металлическ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окатом технических средств реабилитации граждане могут обратиться в каб.12, 2 этаж, специалист по социальной работе Бухтоярова Елена Викторовна , тел.: 8(47355)57067.</w:t>
      </w:r>
    </w:p>
    <w:sectPr>
      <w:type w:val="nextPage"/>
      <w:pgSz w:w="11906" w:h="16838"/>
      <w:pgMar w:left="107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6:00Z</dcterms:created>
  <dc:creator>KCSON</dc:creator>
  <dc:description/>
  <cp:keywords/>
  <dc:language>en-US</dc:language>
  <cp:lastModifiedBy>Лацыгина_ОС</cp:lastModifiedBy>
  <cp:lastPrinted>2024-12-13T15:43:00Z</cp:lastPrinted>
  <dcterms:modified xsi:type="dcterms:W3CDTF">2025-06-02T10:36:00Z</dcterms:modified>
  <cp:revision>8</cp:revision>
  <dc:subject/>
  <dc:title/>
</cp:coreProperties>
</file>